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тический  план логопедической работы в старшей группе (1 период)</w:t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32"/>
          <w:szCs w:val="32"/>
        </w:rPr>
        <w:t xml:space="preserve">2021-2022 уч.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83"/>
        <w:gridCol w:w="3686"/>
        <w:gridCol w:w="3685"/>
        <w:gridCol w:w="3753"/>
      </w:tblGrid>
      <w:tr>
        <w:trPr>
          <w:trHeight w:val="2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21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1" w:firstLine="3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 период</w:t>
            </w:r>
          </w:p>
          <w:p>
            <w:pPr>
              <w:pStyle w:val="Normal"/>
              <w:ind w:left="-321" w:firstLine="32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личение  неречевых  звуков по  силе,  высоте,  тембру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личение слов, близких по звуковому составу. Развитие чувства  ритма и рифмы в стих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4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сенняя п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душевлённые и неодушевлённые  предметы. Соотнесение их с вопросительными  местоимениями  </w:t>
            </w:r>
            <w:r>
              <w:rPr>
                <w:i/>
                <w:color w:val="000000"/>
                <w:sz w:val="22"/>
                <w:szCs w:val="22"/>
              </w:rPr>
              <w:t>кто,  что</w:t>
            </w:r>
            <w:r>
              <w:rPr>
                <w:color w:val="000000"/>
                <w:sz w:val="22"/>
                <w:szCs w:val="22"/>
              </w:rPr>
              <w:t xml:space="preserve">.  Упражнение  в постановке вопросов «Кто это? Что это?»  Понятие </w:t>
            </w:r>
            <w:r>
              <w:rPr>
                <w:i/>
                <w:color w:val="000000"/>
                <w:sz w:val="22"/>
                <w:szCs w:val="22"/>
              </w:rPr>
              <w:t>слово</w:t>
            </w:r>
            <w:r>
              <w:rPr>
                <w:color w:val="000000"/>
                <w:sz w:val="22"/>
                <w:szCs w:val="22"/>
              </w:rPr>
              <w:t>. Составление простых предложений   по  пейзажно-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слухового вос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неречевых звуков  по силе, высоте, тембру. Звук  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ш урож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Количественные числительные </w:t>
            </w:r>
            <w:r>
              <w:rPr>
                <w:i/>
                <w:color w:val="000000"/>
                <w:sz w:val="22"/>
                <w:szCs w:val="22"/>
              </w:rPr>
              <w:t>один, одна</w:t>
            </w:r>
            <w:r>
              <w:rPr>
                <w:color w:val="000000"/>
                <w:sz w:val="22"/>
                <w:szCs w:val="22"/>
              </w:rPr>
              <w:t>. Согласование числительных</w:t>
            </w:r>
            <w:r>
              <w:rPr>
                <w:i/>
                <w:color w:val="000000"/>
                <w:sz w:val="22"/>
                <w:szCs w:val="22"/>
              </w:rPr>
              <w:t xml:space="preserve"> оди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одна</w:t>
            </w:r>
            <w:r>
              <w:rPr>
                <w:color w:val="000000"/>
                <w:sz w:val="22"/>
                <w:szCs w:val="22"/>
              </w:rPr>
              <w:t xml:space="preserve"> с существительными в роде. Понятие </w:t>
            </w:r>
            <w:r>
              <w:rPr>
                <w:i/>
                <w:color w:val="000000"/>
                <w:sz w:val="22"/>
                <w:szCs w:val="22"/>
              </w:rPr>
              <w:t>слово.</w:t>
            </w:r>
            <w:r>
              <w:rPr>
                <w:color w:val="000000"/>
                <w:sz w:val="22"/>
                <w:szCs w:val="22"/>
              </w:rPr>
              <w:t xml:space="preserve"> Образование и употребление относительных 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 Различение слов, близких по звуковому составу. Развитие чувства  ритма и рифмы в стихах. Звук  У.  Буква  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 гостях у Лес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Им. П. множественного чис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ществительных. Упражнение в употреблении и согласовании их  с  глаголами  настоящего времени  в числе.  Постановка вопросов к простым сюжетным картинкам  и  ответы  на  них. </w:t>
            </w:r>
            <w:r>
              <w:rPr>
                <w:sz w:val="22"/>
                <w:szCs w:val="22"/>
              </w:rPr>
              <w:t xml:space="preserve">Образование  и  употребление относительных прилагательны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 Различение слов, близких по звуковому составу. Развитие чувства  ритма и рифмы в стихах. Звук  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омашние птиц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 Глаголы 3-го лица ед. и  множ. числа  настоящего  времени. Упражнение  в  употреблении  и согласовании их с существительными в числе. </w:t>
            </w:r>
            <w:r>
              <w:rPr>
                <w:sz w:val="22"/>
                <w:szCs w:val="22"/>
              </w:rPr>
              <w:t xml:space="preserve">Упражнение в образовании названий детёнышей. </w:t>
            </w:r>
            <w:r>
              <w:rPr>
                <w:color w:val="000000"/>
                <w:sz w:val="22"/>
                <w:szCs w:val="22"/>
              </w:rPr>
              <w:t>Составление предложений по простым сюжетным картинкам с помощью вопро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 и  употребление относительных прилага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вук  А.  Буква  А.</w:t>
            </w:r>
          </w:p>
        </w:tc>
      </w:tr>
      <w:tr>
        <w:trPr>
          <w:trHeight w:val="37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Человек и его орга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уществительные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тельно-ласкательным значением. Им. П. множественного числа существительных. Ласкательные  имена  людей. Преобразование глаголов повелительного  наклонения  в  глаголы изъявительного наклонения   (спи-спит).  Составление  короткого описательного рассказа по сх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вуки  А – 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Во что мы одеты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Притяжательные местоимения </w:t>
            </w:r>
            <w:r>
              <w:rPr>
                <w:i/>
                <w:color w:val="000000"/>
                <w:sz w:val="22"/>
                <w:szCs w:val="22"/>
              </w:rPr>
              <w:t>мой, моя.</w:t>
            </w:r>
            <w:r>
              <w:rPr>
                <w:color w:val="000000"/>
                <w:sz w:val="22"/>
                <w:szCs w:val="22"/>
              </w:rPr>
              <w:t xml:space="preserve"> Практическое усвоение рода существительных  путём  соотнесения  с местоимениями  </w:t>
            </w:r>
            <w:r>
              <w:rPr>
                <w:i/>
                <w:color w:val="000000"/>
                <w:sz w:val="22"/>
                <w:szCs w:val="22"/>
              </w:rPr>
              <w:t xml:space="preserve">мой, моя </w:t>
            </w:r>
            <w:r>
              <w:rPr>
                <w:color w:val="000000"/>
                <w:sz w:val="22"/>
                <w:szCs w:val="22"/>
              </w:rPr>
              <w:t xml:space="preserve"> и  с  числительными </w:t>
            </w:r>
            <w:r>
              <w:rPr>
                <w:i/>
                <w:color w:val="000000"/>
                <w:sz w:val="22"/>
                <w:szCs w:val="22"/>
              </w:rPr>
              <w:t>один, одна</w:t>
            </w:r>
            <w:r>
              <w:rPr>
                <w:color w:val="000000"/>
                <w:sz w:val="22"/>
                <w:szCs w:val="22"/>
              </w:rPr>
              <w:t xml:space="preserve">. Образование и употребление относительных  прилагательных. Составление короткого  рассказа  по демонстрации  действ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вук 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 гостях у ферм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Глаголы  прошедшего  времени единственного числа.  Практическое усвоение прошедшего времени глагола, согласование с сущ-ми  в  роде. </w:t>
            </w:r>
            <w:r>
              <w:rPr>
                <w:sz w:val="22"/>
                <w:szCs w:val="22"/>
              </w:rPr>
              <w:t xml:space="preserve">Упражнение в образовании названий детёнышей. </w:t>
            </w:r>
            <w:r>
              <w:rPr>
                <w:color w:val="000000"/>
                <w:sz w:val="22"/>
                <w:szCs w:val="22"/>
              </w:rPr>
              <w:t>Упражнение в постановке вопросов  к картинкам. Составление предложений с глаголами прошедшего  времени  ед. числа. Составление рассказов-описаний  по сх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вук  И.  Буква  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оя 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нительный падеж ед. числа существительных. Практическое различение Вин. П. ед. числа одуш.  и  неодуш. существительны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 множественного числа сущ-х. Составление простых распространённых  предложений  с  прямым дополнением по сюжетной картинке. Предлож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вук  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тический  план логопедической работы в старшей группе (2 период) 2021-2022 уч.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3685"/>
        <w:gridCol w:w="3827"/>
        <w:gridCol w:w="3753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28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</w:t>
            </w:r>
            <w:r>
              <w:rPr>
                <w:color w:val="000000"/>
                <w:sz w:val="22"/>
                <w:szCs w:val="22"/>
              </w:rPr>
              <w:t xml:space="preserve">има. Дикие животны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Род. П. единственного  числа существительных. Упражнение в образовании Род. п. ед. числа существительных. Составление предложений с ними. Закрепление понимания  и  употребление предлога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. Составление рассказа по следам продемонстрированного действ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Звуки  П, П’.  Буква  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има. Наши пернатые друзь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Приставочные глаголы. Образование и практическое использование приставочных глаголов в речи. </w:t>
            </w:r>
            <w:r>
              <w:rPr>
                <w:sz w:val="22"/>
                <w:szCs w:val="22"/>
              </w:rPr>
              <w:t xml:space="preserve">Количественные числительные </w:t>
            </w:r>
            <w:r>
              <w:rPr>
                <w:i/>
                <w:sz w:val="22"/>
                <w:szCs w:val="22"/>
              </w:rPr>
              <w:t>два, две</w:t>
            </w:r>
            <w:r>
              <w:rPr>
                <w:sz w:val="22"/>
                <w:szCs w:val="22"/>
              </w:rPr>
              <w:t xml:space="preserve">. Согласование числительных </w:t>
            </w:r>
            <w:r>
              <w:rPr>
                <w:i/>
                <w:sz w:val="22"/>
                <w:szCs w:val="22"/>
              </w:rPr>
              <w:t>два, две</w:t>
            </w:r>
            <w:r>
              <w:rPr>
                <w:sz w:val="22"/>
                <w:szCs w:val="22"/>
              </w:rPr>
              <w:t xml:space="preserve"> с сущ-ми в роде. </w:t>
            </w:r>
            <w:r>
              <w:rPr>
                <w:color w:val="000000"/>
                <w:sz w:val="22"/>
                <w:szCs w:val="22"/>
              </w:rPr>
              <w:t>Составление предложений  и  коротких рассказов по демонстрации действ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вук 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еловек и его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енные числительные </w:t>
            </w:r>
            <w:r>
              <w:rPr>
                <w:i/>
                <w:sz w:val="22"/>
                <w:szCs w:val="22"/>
              </w:rPr>
              <w:t>два, две</w:t>
            </w:r>
            <w:r>
              <w:rPr>
                <w:sz w:val="22"/>
                <w:szCs w:val="22"/>
              </w:rPr>
              <w:t xml:space="preserve">. Согласование числительных </w:t>
            </w:r>
            <w:r>
              <w:rPr>
                <w:i/>
                <w:sz w:val="22"/>
                <w:szCs w:val="22"/>
              </w:rPr>
              <w:t>два, две</w:t>
            </w:r>
            <w:r>
              <w:rPr>
                <w:sz w:val="22"/>
                <w:szCs w:val="22"/>
              </w:rPr>
              <w:t xml:space="preserve"> с существительными в роде. Преобразование предложений  по  сюжетным картинкам. Договаривание предложений по предметным картинкам и демонстрационной карточке с цифрой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Звуки  Т,  Т’. Буква 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овогодний праздни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ворческие канику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у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ие каникул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Путешествие в посудоцент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едлог  </w:t>
            </w:r>
            <w:r>
              <w:rPr>
                <w:i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.   Употребление предлога</w:t>
            </w:r>
            <w:r>
              <w:rPr>
                <w:i/>
                <w:sz w:val="22"/>
                <w:szCs w:val="22"/>
              </w:rPr>
              <w:t xml:space="preserve"> на. </w:t>
            </w:r>
            <w:r>
              <w:rPr>
                <w:sz w:val="22"/>
                <w:szCs w:val="22"/>
              </w:rPr>
              <w:t xml:space="preserve">Составление предложений с предлогом  </w:t>
            </w:r>
            <w:r>
              <w:rPr>
                <w:i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. Употребление существительных в творительном падеже. </w:t>
            </w:r>
            <w:r>
              <w:rPr>
                <w:sz w:val="22"/>
                <w:szCs w:val="22"/>
                <w:highlight w:val="yellow"/>
              </w:rPr>
              <w:t>Словообразование  названий детёнышей животных</w:t>
            </w:r>
            <w:r>
              <w:rPr>
                <w:sz w:val="22"/>
                <w:szCs w:val="22"/>
              </w:rPr>
              <w:t>. Образование и использование относительных  прилага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Звуки  П-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ранспорт (грузовой, пассажирский). Профессии на транспорт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Предлоги </w:t>
            </w:r>
            <w:r>
              <w:rPr>
                <w:i/>
                <w:color w:val="000000"/>
                <w:sz w:val="22"/>
                <w:szCs w:val="22"/>
              </w:rPr>
              <w:t>на, с.</w:t>
            </w:r>
            <w:r>
              <w:rPr>
                <w:color w:val="000000"/>
                <w:sz w:val="22"/>
                <w:szCs w:val="22"/>
              </w:rPr>
              <w:t xml:space="preserve"> Употребление предлогов </w:t>
            </w:r>
            <w:r>
              <w:rPr>
                <w:i/>
                <w:color w:val="000000"/>
                <w:sz w:val="22"/>
                <w:szCs w:val="22"/>
              </w:rPr>
              <w:t>на, с.</w:t>
            </w:r>
            <w:r>
              <w:rPr>
                <w:color w:val="000000"/>
                <w:sz w:val="22"/>
                <w:szCs w:val="22"/>
              </w:rPr>
              <w:t xml:space="preserve"> Постановка вопросов. Усвоение навыка ведения подготовленного диалога. Составление загадок-описаний по схеме. Употребление приставочных глаголов. Употребление Р.П. ед. числа существи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Звук  К.</w:t>
            </w:r>
          </w:p>
        </w:tc>
      </w:tr>
      <w:tr>
        <w:trPr>
          <w:trHeight w:val="3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ыбы (пресноводные, аквариумны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длоги</w:t>
            </w:r>
            <w:r>
              <w:rPr>
                <w:i/>
                <w:color w:val="000000"/>
                <w:sz w:val="22"/>
                <w:szCs w:val="22"/>
              </w:rPr>
              <w:t xml:space="preserve">  на, п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репление употребления и различение предлогов</w:t>
            </w:r>
            <w:r>
              <w:rPr>
                <w:i/>
                <w:color w:val="000000"/>
                <w:sz w:val="22"/>
                <w:szCs w:val="22"/>
              </w:rPr>
              <w:t xml:space="preserve">  на, под</w:t>
            </w:r>
            <w:r>
              <w:rPr>
                <w:color w:val="000000"/>
                <w:sz w:val="22"/>
                <w:szCs w:val="22"/>
              </w:rPr>
              <w:t xml:space="preserve">. Договаривание и составление предложений с предлогами  </w:t>
            </w:r>
            <w:r>
              <w:rPr>
                <w:i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под</w:t>
            </w:r>
            <w:r>
              <w:rPr>
                <w:color w:val="000000"/>
                <w:sz w:val="22"/>
                <w:szCs w:val="22"/>
              </w:rPr>
              <w:t xml:space="preserve"> по сюжетной картинке и предметным опорным картинк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Звуки  К,  К’.  Буква 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Я б в строители пошёл… (профессии, трудовые действ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одительный падеж множественного числа существительных. Закрепление навыка образования и употребление Р.П. множественного числа  существительных. Закрепление употребления предлогов </w:t>
            </w:r>
            <w:r>
              <w:rPr>
                <w:i/>
                <w:color w:val="000000"/>
                <w:sz w:val="22"/>
                <w:szCs w:val="22"/>
              </w:rPr>
              <w:t>на, п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сюжетной  картин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вуки  К - 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ша Армия (профессии, техническое оснащение).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Признаки предметов. Выделение названий признаков по вопросам  «Какой? Какая? Какое?» Подбор признаков к предметам с помощью вопросов. Пересказ с опорой на серию сюжетных картин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е в образовании и употреблении относительных прилагательных со значением  соотнесённости  с материалом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вуки Х,  Х’. Буква Х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Широка страна моя род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бразование и употребление относительных прилагательных со значением  соотнесённости  с материалом.  Упражнение  в согласовании относительных прилагательных  с  существительными в роде, числе, падеже. Употребление предлогов </w:t>
            </w:r>
            <w:r>
              <w:rPr>
                <w:i/>
                <w:color w:val="000000"/>
                <w:sz w:val="22"/>
                <w:szCs w:val="22"/>
              </w:rPr>
              <w:t xml:space="preserve"> в, из</w:t>
            </w:r>
            <w:r>
              <w:rPr>
                <w:color w:val="000000"/>
                <w:sz w:val="22"/>
                <w:szCs w:val="22"/>
              </w:rPr>
              <w:t>. Отгадывание и составление загадок-опис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р признаков к предмета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Звук О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тический  план логопедической работы в старшей группе (3 период) 2021-2022 уч.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64"/>
        <w:gridCol w:w="3756"/>
        <w:gridCol w:w="3976"/>
        <w:gridCol w:w="3597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нед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недел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осьмое марта.  Семь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итяжательные прилагательные с суффиксом </w:t>
            </w:r>
            <w:r>
              <w:rPr>
                <w:i/>
                <w:sz w:val="22"/>
                <w:szCs w:val="22"/>
              </w:rPr>
              <w:t>–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ин</w:t>
            </w:r>
            <w:r>
              <w:rPr>
                <w:sz w:val="22"/>
                <w:szCs w:val="22"/>
              </w:rPr>
              <w:t xml:space="preserve">. Существительные с уменьшительно-ласкательными суффиксами. </w:t>
            </w:r>
            <w:r>
              <w:rPr>
                <w:color w:val="000000"/>
                <w:sz w:val="22"/>
                <w:szCs w:val="22"/>
              </w:rPr>
              <w:t xml:space="preserve">Согласование числительных </w:t>
            </w:r>
            <w:r>
              <w:rPr>
                <w:i/>
                <w:color w:val="000000"/>
                <w:sz w:val="22"/>
                <w:szCs w:val="22"/>
              </w:rPr>
              <w:t>один, два, пять</w:t>
            </w:r>
            <w:r>
              <w:rPr>
                <w:color w:val="000000"/>
                <w:sz w:val="22"/>
                <w:szCs w:val="22"/>
              </w:rPr>
              <w:t xml:space="preserve"> с сущ-ми. </w:t>
            </w:r>
            <w:r>
              <w:rPr>
                <w:sz w:val="22"/>
                <w:szCs w:val="22"/>
              </w:rPr>
              <w:t xml:space="preserve">Составление рассказа по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ии сюжетных картинок с доп. опорой на предметны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вук [о]. Буква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к – х]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на. Сельскохозяйствен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Упражнение в образовании и употреблении глагольных фор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, числам и родам. Согласование прилагательных с существите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с ласкательными суффиксами. Относительные прилагательные. Пересказ рассказа по серии картин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вук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. Буква Э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ой город-Новосибирс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авила дорожного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простых предложений. Составление предложений с противительным союзом  «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образовании и употреблении глагольных форм. Подбор действий  к предме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употреблении простых предлогов, отработка словосочетаний с ни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Звук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</w:rPr>
              <w:t>. Буква 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веты, насекомы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Согласование числительных </w:t>
            </w:r>
            <w:r>
              <w:rPr>
                <w:i/>
                <w:color w:val="000000"/>
                <w:sz w:val="22"/>
                <w:szCs w:val="22"/>
              </w:rPr>
              <w:t>один, два, пять</w:t>
            </w:r>
            <w:r>
              <w:rPr>
                <w:color w:val="000000"/>
                <w:sz w:val="22"/>
                <w:szCs w:val="22"/>
              </w:rPr>
              <w:t xml:space="preserve"> с сущ-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и употребление Им. падежа множ. числа сущ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. прилагательные с суффиксом –</w:t>
            </w:r>
            <w:r>
              <w:rPr>
                <w:i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Подбор признаков к предметам. Изменение прилагательных по падежам, числам и род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стых  предло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вук [м]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ы – и].</w:t>
            </w:r>
          </w:p>
        </w:tc>
      </w:tr>
      <w:tr>
        <w:trPr>
          <w:trHeight w:val="29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Будем космонавт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бор определений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у. Распространение предложений путем введения однородных определений.  Понятия «</w:t>
            </w:r>
            <w:r>
              <w:rPr>
                <w:i/>
                <w:color w:val="000000"/>
                <w:sz w:val="22"/>
                <w:szCs w:val="22"/>
              </w:rPr>
              <w:t>слово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i/>
                <w:color w:val="000000"/>
                <w:sz w:val="22"/>
                <w:szCs w:val="22"/>
              </w:rPr>
              <w:t>предложение</w:t>
            </w:r>
            <w:r>
              <w:rPr>
                <w:color w:val="000000"/>
                <w:sz w:val="22"/>
                <w:szCs w:val="22"/>
              </w:rPr>
              <w:t xml:space="preserve">». Анализ простых предложений со зрительной опорой. Предлог  </w:t>
            </w:r>
            <w:r>
              <w:rPr>
                <w:i/>
                <w:color w:val="000000"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вуки [м, м’]. Буква 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Перелетные птицы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нтонимы. Подбор действий к предметам.   Составление предложений по сюжетным картинкам. Схема предложения. Анализ простых предложений со зрительной опорой. Предлог  </w:t>
            </w:r>
            <w:r>
              <w:rPr>
                <w:i/>
                <w:color w:val="000000"/>
                <w:sz w:val="22"/>
                <w:szCs w:val="22"/>
              </w:rPr>
              <w:t xml:space="preserve">от. </w:t>
            </w:r>
            <w:r>
              <w:rPr>
                <w:color w:val="000000"/>
                <w:sz w:val="22"/>
                <w:szCs w:val="22"/>
              </w:rPr>
              <w:t xml:space="preserve">Составление рассказа по серии сюжетных картинок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Звуки [ф, ф’].  Буква Ф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на закрепление пройденных лексических т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умения образовывать и употреблять предложно-падежные формы  с существительными единственного  и множественного числ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жнение в употреблении предлогов </w:t>
            </w:r>
            <w:r>
              <w:rPr>
                <w:i/>
                <w:color w:val="000000"/>
                <w:sz w:val="22"/>
                <w:szCs w:val="22"/>
              </w:rPr>
              <w:t>в, на.</w:t>
            </w:r>
            <w:r>
              <w:rPr>
                <w:color w:val="000000"/>
                <w:sz w:val="22"/>
                <w:szCs w:val="22"/>
              </w:rPr>
              <w:t xml:space="preserve"> Составление описательного рассказа по план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вуки [в, в’]. Буква 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на закрепление пройденных лексических те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Подбор признаков к предметам. Анализ простых предложений со зрительной опорой. Предлог </w:t>
            </w:r>
            <w:r>
              <w:rPr>
                <w:i/>
                <w:color w:val="000000"/>
                <w:sz w:val="22"/>
                <w:szCs w:val="22"/>
              </w:rPr>
              <w:t>по.</w:t>
            </w:r>
            <w:r>
              <w:rPr>
                <w:color w:val="000000"/>
                <w:sz w:val="22"/>
                <w:szCs w:val="22"/>
              </w:rPr>
              <w:t xml:space="preserve"> Пересказ рассказа, составленного по сюжетной картин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торение пройденных звуков и букв. Закрепление навыка звукового анализа и синтеза слогов и слов.</w:t>
            </w:r>
          </w:p>
        </w:tc>
      </w:tr>
      <w:tr>
        <w:trPr>
          <w:trHeight w:val="26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орческие канику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ень Поб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инонимы. Упражнение в использовании приставочных глаголов,  подборе определений к существительным. Пересказ рассказа с опорой на серию картинок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воды в жизн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сложноподчинённых предложений. Упражнение в образовании и употреблении  приставочных глаголов. Подбор действий  к предме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торение пройденных звуков и букв. Закрепление навыка звукового анализа и синтеза слогов и сло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то (признаки, растен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в постановке вопросов к картине. Продолжать учить детей правильно строить фразы, отвечать на вопро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торение пройденных звуков и букв. Закрепление навыка звукового анализа и синтеза слогов и слов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0:00Z</dcterms:created>
  <dc:creator>Администратор</dc:creator>
  <dc:description/>
  <cp:keywords/>
  <dc:language>en-US</dc:language>
  <cp:lastModifiedBy>Марина Котлярова</cp:lastModifiedBy>
  <cp:lastPrinted>2021-09-06T09:52:00Z</cp:lastPrinted>
  <dcterms:modified xsi:type="dcterms:W3CDTF">2022-01-05T16:47:00Z</dcterms:modified>
  <cp:revision>14</cp:revision>
  <dc:subject/>
  <dc:title>Перспективный план логопедической работы в подготовительной к школе группе (1 период)</dc:title>
</cp:coreProperties>
</file>