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ий  план логопедической работы в старшей группе (1 период)2023-2024 уч.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33"/>
        <w:gridCol w:w="3633"/>
        <w:gridCol w:w="3633"/>
        <w:gridCol w:w="3634"/>
      </w:tblGrid>
      <w:tr>
        <w:trPr>
          <w:trHeight w:val="2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2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 ПЕРИ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 ПЕРИ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 ПЕРИО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 ПЕРИОД</w:t>
            </w:r>
          </w:p>
        </w:tc>
      </w:tr>
      <w:tr>
        <w:trPr>
          <w:trHeight w:val="30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Осеняя пора, очей оча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м. П. множественного чис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ществительных. Упражнение в употреблении и согласовании их  с  глаголами  настоящего времени  в числе.  Постановка вопросов к простым сюжетным картинкам  и  ответы  на  них.</w:t>
            </w:r>
          </w:p>
          <w:p>
            <w:pPr>
              <w:pStyle w:val="Normal"/>
              <w:rPr/>
            </w:pPr>
            <w:r>
              <w:rPr/>
              <w:t>Образование  и  употребление относительных  прилаг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Звук  У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Сельскохозяйственный тр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Глаголы 3-го лица ед. и  множ. числа  настоящего времени. Упражнение  в  употреблении  и согласовании их с существительными в числе. Составление предложений по простым сюжетным картинкам с помощью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 и  употребление относительных прилаг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.  Звук  У.  Буква  У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b/>
              </w:rPr>
              <w:t>Перелетные и зимующие п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уществительные с уменьш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-ласкательным значе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скательные  имена  людей. Преобразование глаголов повелительного  наклонения  в  глаголы изъявительного наклонения        (спи-спит).  Составление  короткого описательного рассказа по схе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Звук  А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b/>
              </w:rPr>
              <w:t>Во что мы одеты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2.  Притяжательные местоимения </w:t>
            </w:r>
            <w:r>
              <w:rPr>
                <w:i/>
                <w:color w:val="000000"/>
              </w:rPr>
              <w:t>мой, моя.</w:t>
            </w:r>
            <w:r>
              <w:rPr>
                <w:color w:val="000000"/>
              </w:rPr>
              <w:t xml:space="preserve"> Практическое усвоение рода сущ-х  путём  соотнесения  с местоимениями  </w:t>
            </w:r>
            <w:r>
              <w:rPr>
                <w:i/>
                <w:color w:val="000000"/>
              </w:rPr>
              <w:t xml:space="preserve">мой, моя </w:t>
            </w:r>
            <w:r>
              <w:rPr>
                <w:color w:val="000000"/>
              </w:rPr>
              <w:t xml:space="preserve"> и  с   числительными </w:t>
            </w:r>
            <w:r>
              <w:rPr>
                <w:i/>
                <w:color w:val="000000"/>
              </w:rPr>
              <w:t>один, одна</w:t>
            </w:r>
            <w:r>
              <w:rPr>
                <w:color w:val="000000"/>
              </w:rPr>
              <w:t>. Составление короткого  рассказа  по демонстрации  действ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вук  А.  Буква  А.</w:t>
            </w:r>
          </w:p>
        </w:tc>
      </w:tr>
      <w:tr>
        <w:trPr>
          <w:trHeight w:val="37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b/>
              </w:rPr>
              <w:t>В гостях у ферм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лаголы  прошедшего  врем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ственного числа.  Практическое усвоение прошедшего времени глагола, согласование с сущ-ми  в  роде. Упражнение в постановке вопросов  к картинкам. Составление предложений с глаголами прошедшего  времени  ед. числа. Составление рассказов-описаний  по схе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вуки  А – У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b/>
              </w:rPr>
              <w:t>Птичий дв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Винительный падеж ед. числа существительных. Предлож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ое различение Вин. п.ед. числа одуш.  и  неодуш. сущ-х. Им. п. множ. числа сущ-х. Составление простых распространённых  предложений  с  прямым дополнением по сюжетной картин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 Звук  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b/>
              </w:rPr>
              <w:t>Наш организ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 Род. П. единственного  числа суш-х. Упражнение в образовании Род. П. ед. числа сущ-х. Составление предложений с ними. Закрепление понимания  и  употребление предлога  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</w:rPr>
              <w:t>. Составление рассказа по следам продемонстрированного действ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 Звук  И.  Буква  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b/>
              </w:rPr>
              <w:t>Путешествие в прошлое жилищ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Приставочные глаголы. Образование и практическое использование приставочных глаголов в речи. Выделение приставочных  глаголов  в речевом потоке. Составление предложений  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коротких рассказов по демонстрации действ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 Звук  П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ий  план логопедической работы в старшей группе (2 период) 2023-2024 уч.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3780"/>
        <w:gridCol w:w="3780"/>
        <w:gridCol w:w="3600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3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Чародейка зима</w:t>
            </w:r>
          </w:p>
          <w:p>
            <w:pPr>
              <w:pStyle w:val="Normal"/>
              <w:rPr/>
            </w:pPr>
            <w:r>
              <w:rPr/>
              <w:t xml:space="preserve">2. Количественные числительные </w:t>
            </w:r>
            <w:r>
              <w:rPr>
                <w:i/>
              </w:rPr>
              <w:t>два, две</w:t>
            </w:r>
            <w:r>
              <w:rPr/>
              <w:t xml:space="preserve">. Согласование числительных </w:t>
            </w:r>
            <w:r>
              <w:rPr>
                <w:i/>
              </w:rPr>
              <w:t>два, две</w:t>
            </w:r>
            <w:r>
              <w:rPr/>
              <w:t xml:space="preserve"> с сущ-ми в роде. Преобразование предложений  по  сюжетным картинкам. Договаривание предложений по предметным картинкам и демонстрационной карточке с цифрой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вуки П, П’.  Буква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Зимовье зверей</w:t>
            </w:r>
          </w:p>
          <w:p>
            <w:pPr>
              <w:pStyle w:val="Normal"/>
              <w:rPr/>
            </w:pPr>
            <w:r>
              <w:rPr/>
              <w:t xml:space="preserve">2. Предлог  </w:t>
            </w:r>
            <w:r>
              <w:rPr>
                <w:i/>
              </w:rPr>
              <w:t>на</w:t>
            </w:r>
            <w:r>
              <w:rPr/>
              <w:t xml:space="preserve">.   Употребление предлога </w:t>
            </w:r>
            <w:r>
              <w:rPr>
                <w:i/>
              </w:rPr>
              <w:t xml:space="preserve"> на. </w:t>
            </w:r>
            <w:r>
              <w:rPr/>
              <w:t xml:space="preserve">Составление предложений с предлогом  </w:t>
            </w:r>
            <w:r>
              <w:rPr>
                <w:i/>
              </w:rPr>
              <w:t>на</w:t>
            </w:r>
            <w:r>
              <w:rPr/>
              <w:t>. Употребление существительных в творительном падеже. Словообразование  названий детёнышей животных. Образование и использование притяжательных  прилаг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вук 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Человек и его безопас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едлоги </w:t>
            </w:r>
            <w:r>
              <w:rPr>
                <w:i/>
                <w:color w:val="000000"/>
              </w:rPr>
              <w:t>на, с.</w:t>
            </w:r>
            <w:r>
              <w:rPr>
                <w:color w:val="000000"/>
              </w:rPr>
              <w:t xml:space="preserve"> Употребление предлогов </w:t>
            </w:r>
            <w:r>
              <w:rPr>
                <w:i/>
                <w:color w:val="000000"/>
              </w:rPr>
              <w:t>на,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вопросов. Усвоение навыка ведения подготовленного диалога. Составление загадок-описаний по сх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иставочных глагол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вуки Т,  Т’.Буква 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Как отмечать Новый го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Мои новогодние каникул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едлоги</w:t>
            </w:r>
            <w:r>
              <w:rPr>
                <w:i/>
                <w:color w:val="000000"/>
              </w:rPr>
              <w:t xml:space="preserve">  на, п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ление употребления и различение предлогов</w:t>
            </w:r>
            <w:r>
              <w:rPr>
                <w:i/>
                <w:color w:val="000000"/>
              </w:rPr>
              <w:t xml:space="preserve">  на, под</w:t>
            </w:r>
            <w:r>
              <w:rPr>
                <w:color w:val="000000"/>
              </w:rPr>
              <w:t xml:space="preserve">. Договаривание и составление предложений с предлогами </w:t>
            </w:r>
            <w:r>
              <w:rPr>
                <w:i/>
                <w:color w:val="000000"/>
              </w:rPr>
              <w:t>на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под</w:t>
            </w:r>
            <w:r>
              <w:rPr>
                <w:color w:val="000000"/>
              </w:rPr>
              <w:t xml:space="preserve"> по сюжетной картинке и предметным опорным картин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яж. прилагательные (-и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Путешествие в «Посудо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ительный падеж множественного числа сущ-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навыка образования и употребление Р.П. множ . числа  существительных. Закрепление употребления предлогов </w:t>
            </w:r>
            <w:r>
              <w:rPr>
                <w:i/>
                <w:color w:val="000000"/>
              </w:rPr>
              <w:t>на, п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сюжетной  картин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вуки  П - Т. Буквы П-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Транспорт . Профессии на транспор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редлог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.  Упражн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равильном употреблении предлога </w:t>
            </w:r>
            <w:r>
              <w:rPr>
                <w:i/>
                <w:color w:val="000000"/>
              </w:rPr>
              <w:t xml:space="preserve">в.  </w:t>
            </w:r>
            <w:r>
              <w:rPr>
                <w:color w:val="000000"/>
              </w:rPr>
              <w:t xml:space="preserve">Составление предложений по сюжетным картинкам с предлогом </w:t>
            </w:r>
            <w:r>
              <w:rPr>
                <w:i/>
                <w:color w:val="000000"/>
              </w:rPr>
              <w:t xml:space="preserve">в. </w:t>
            </w:r>
            <w:r>
              <w:rPr>
                <w:color w:val="000000"/>
              </w:rPr>
              <w:t xml:space="preserve">Выделение предлога  </w:t>
            </w:r>
            <w:r>
              <w:rPr>
                <w:i/>
                <w:color w:val="000000"/>
              </w:rPr>
              <w:t xml:space="preserve">в  </w:t>
            </w:r>
            <w:r>
              <w:rPr>
                <w:color w:val="000000"/>
              </w:rPr>
              <w:t>из словосочетаний, пред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Р.П. ед. числа сущ-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вук К.</w:t>
            </w:r>
          </w:p>
        </w:tc>
      </w:tr>
      <w:tr>
        <w:trPr>
          <w:trHeight w:val="35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Ры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знаки предметов. Выделение названий признаков по вопросам  «Какой? Какая? Какое?» Подбор признаков к предметам с помощью вопр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- описание по сх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притяжательных местоимений с существительны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вуки К,  К’.  Буква 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Я б в строители пошел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тносительные прилагательные. Образование, употребление относительных прилагательных со значением соотнесённости  с  материалом. Упражнение в согласовании прилагательных с существительными  в роде, числе, падеж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Звуки  К - 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Наша Арм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Образование и употребление относительных прилагательных со значением  соотнесённости  с материалом.  Упражнение  в согласовании относительных прилагательных  с  сущ-ми в роде, числе, падеже. Употребление предлогов </w:t>
            </w:r>
            <w:r>
              <w:rPr>
                <w:i/>
                <w:color w:val="000000"/>
              </w:rPr>
              <w:t xml:space="preserve"> в, из</w:t>
            </w:r>
            <w:r>
              <w:rPr>
                <w:color w:val="000000"/>
              </w:rPr>
              <w:t>. Отгадывание и составление загадок-описа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вуки Х,  Х’. Буква 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1.Широка страна моя ро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сказ с опорой на серию сюжетных картинок. Подбор признаков к предметам. Упражнение в образовании и употреблении относительных прилагательных и сущ-х  с уменьшительно-ласкательными суффикса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Звук О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ий  план логопедической работы в старшей группе (3 период) 2023-2024 уч.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3960"/>
        <w:gridCol w:w="3780"/>
        <w:gridCol w:w="3600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3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Женский праздник.</w:t>
            </w:r>
          </w:p>
          <w:p>
            <w:pPr>
              <w:pStyle w:val="Normal"/>
              <w:rPr/>
            </w:pPr>
            <w:r>
              <w:rPr/>
              <w:t>2. Составление рассказа п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рии сюжетных картинок с</w:t>
            </w:r>
          </w:p>
          <w:p>
            <w:pPr>
              <w:pStyle w:val="Normal"/>
              <w:rPr/>
            </w:pPr>
            <w:r>
              <w:rPr/>
              <w:t xml:space="preserve">дополнительной опорой на  </w:t>
            </w:r>
          </w:p>
          <w:p>
            <w:pPr>
              <w:pStyle w:val="Normal"/>
              <w:rPr/>
            </w:pPr>
            <w:r>
              <w:rPr/>
              <w:t xml:space="preserve">предметные картинки </w:t>
            </w:r>
          </w:p>
          <w:p>
            <w:pPr>
              <w:pStyle w:val="Normal"/>
              <w:rPr/>
            </w:pPr>
            <w:r>
              <w:rPr/>
              <w:t xml:space="preserve">Сущ-е с уменьшительно-ласкательными суффикс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гласование числительных </w:t>
            </w:r>
            <w:r>
              <w:rPr>
                <w:i/>
                <w:color w:val="000000"/>
              </w:rPr>
              <w:t>один, два, пять</w:t>
            </w:r>
            <w:r>
              <w:rPr>
                <w:color w:val="000000"/>
              </w:rPr>
              <w:t xml:space="preserve"> с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вук О. Буква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b/>
              </w:rPr>
              <w:t>Путешествие в весенний лес.</w:t>
            </w:r>
          </w:p>
          <w:p>
            <w:pPr>
              <w:pStyle w:val="Normal"/>
              <w:rPr/>
            </w:pPr>
            <w:r>
              <w:rPr/>
              <w:t>2. Притяжательные прилагательные с суффиксом -ин. Закрепление согласования притяжательных  прилагательных   с   сущ-ми в роде, числе, падеже.</w:t>
            </w:r>
          </w:p>
          <w:p>
            <w:pPr>
              <w:pStyle w:val="Normal"/>
              <w:rPr/>
            </w:pPr>
            <w:r>
              <w:rPr/>
              <w:t>Пересказ рассказа с использованием</w:t>
            </w:r>
          </w:p>
          <w:p>
            <w:pPr>
              <w:pStyle w:val="Normal"/>
              <w:rPr/>
            </w:pPr>
            <w:r>
              <w:rPr/>
              <w:t>Интерактивной до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Звук 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  <w:r>
              <w:rPr>
                <w:b/>
              </w:rPr>
              <w:t>. Буква 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Мой город - Новосибирск . Знай и соблюдай ПДД. Дорожные знаки.</w:t>
            </w:r>
            <w:r>
              <w:rPr>
                <w:color w:val="000000"/>
              </w:rPr>
              <w:t>2. Притяжательные прилагатель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ые с суффиксом </w:t>
            </w:r>
            <w:r>
              <w:rPr>
                <w:i/>
                <w:color w:val="000000"/>
              </w:rPr>
              <w:t>– й (-ий,- ья, - ье, - ьи</w:t>
            </w:r>
            <w:r>
              <w:rPr>
                <w:color w:val="000000"/>
              </w:rPr>
              <w:t>). Обогащение лексики синонимами и антонимами.  Подбор сущ-х  к прилагательны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Звук </w:t>
            </w:r>
            <w:r>
              <w:rPr>
                <w:b/>
                <w:color w:val="000000"/>
                <w:lang w:val="en-US"/>
              </w:rPr>
              <w:t>[</w:t>
            </w:r>
            <w:r>
              <w:rPr>
                <w:b/>
                <w:color w:val="000000"/>
              </w:rPr>
              <w:t>ы</w:t>
            </w:r>
            <w:r>
              <w:rPr>
                <w:b/>
                <w:color w:val="000000"/>
                <w:lang w:val="en-US"/>
              </w:rPr>
              <w:t>]</w:t>
            </w:r>
            <w:r>
              <w:rPr>
                <w:b/>
                <w:color w:val="000000"/>
              </w:rPr>
              <w:t>. Буква 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</w:rPr>
              <w:t>Растение как живое сущест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Относительные прилагательные. Образование и употребление относительных прилагательных от названий деревьев, материалов. Составление предложений с однородными членами. Согласование прилагательных с сущ-м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Звук [м]. </w:t>
            </w:r>
          </w:p>
        </w:tc>
      </w:tr>
      <w:tr>
        <w:trPr>
          <w:trHeight w:val="3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ень космонавтики.</w:t>
            </w:r>
            <w:r>
              <w:rPr>
                <w:color w:val="000000"/>
              </w:rPr>
              <w:t>2. Подбор определений к пред-мету. Распространение предложений путем введения однородных определений.  Понятия «</w:t>
            </w:r>
            <w:r>
              <w:rPr>
                <w:i/>
                <w:color w:val="000000"/>
              </w:rPr>
              <w:t>слово</w:t>
            </w:r>
            <w:r>
              <w:rPr>
                <w:color w:val="000000"/>
              </w:rPr>
              <w:t>», «</w:t>
            </w:r>
            <w:r>
              <w:rPr>
                <w:i/>
                <w:color w:val="000000"/>
              </w:rPr>
              <w:t>предложение</w:t>
            </w:r>
            <w:r>
              <w:rPr>
                <w:color w:val="000000"/>
              </w:rPr>
              <w:t xml:space="preserve">». Предлог  </w:t>
            </w:r>
            <w:r>
              <w:rPr>
                <w:i/>
                <w:color w:val="000000"/>
              </w:rPr>
              <w:t>к,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. Звуки [м, м’]. Буква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ресказ рассказа с опорой на серию сюжетных картинок. Упражнение в использовании приставочных глаголов, подборе определений к сущ-м. Предлог </w:t>
            </w:r>
            <w:r>
              <w:rPr>
                <w:i/>
                <w:color w:val="000000"/>
              </w:rPr>
              <w:t>п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.Звуки [ф, ф’].  Буква 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лимпийски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пражнение в образовании и употреблении существительных с уменьшительно-ласкательными суффиксами. Согласование числительных один, два, пять с сущ-ми. Подбор антони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Звуки [в, в’]. Буква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начение воды в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авление предложений с противительным союзом  «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образовании и употреблении  приставочных глаголов. Подбор действий 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вторение пройденных звуков и букв. Закрепление навыка звукового анализа и синтеза слогов и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.Ле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пражнение в постановке вопросов к картине. Составление рассказа по сюжетной картинке. Продолжать учить детей правильно строить фразы, отвечать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признаков к предмета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 Повторение пройденных звуков и букв. Закрепление навыка звукового анализа и синтеза слогов и сло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57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2:00Z</dcterms:created>
  <dc:creator>Администратор</dc:creator>
  <dc:description/>
  <cp:keywords/>
  <dc:language>en-US</dc:language>
  <cp:lastModifiedBy>User</cp:lastModifiedBy>
  <cp:lastPrinted>2023-11-08T13:47:00Z</cp:lastPrinted>
  <dcterms:modified xsi:type="dcterms:W3CDTF">2023-11-08T07:47:00Z</dcterms:modified>
  <cp:revision>7</cp:revision>
  <dc:subject/>
  <dc:title>Перспективный план логопедической работы в подготовительной к школе группе (1 период)</dc:title>
</cp:coreProperties>
</file>